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иал МБОУСОШ №1 г.Городище НОШ с.Ю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84.85pt;height:101.2pt;mso-wrap-style:none;v-text-anchor:middle;mso-position-vertical:top" type="_x0000_t172">
            <v:path textpathok="t"/>
            <v:textpath on="t" fitshape="t" string="ПРАЗД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5623560" cy="157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ИРОКАЯ МАСЛ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3.8pt;width:442.75pt;height:12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ИРОКАЯ МАСЛЕНИЦА</w:t>
                      </w:r>
                    </w:p>
                  </w:txbxContent>
                </v:textbox>
                <v:path textpathok="t"/>
                <v:textpath on="t" fitshape="t" string="ШИРОКАЯ МАСЛЕНИЦ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: Стенина О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: Кичаева Е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знакомить учащихся с традициями русского народа, через праздник «Масленица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оспитание духовно-нравственных качеств личности школьника, привитие интереса и любви к российской истории и народным традиц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/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ru-RU"/>
        </w:rPr>
        <w:t>Формирование классного коллектива, активизация культурного досуга    учеников, коммуникативных качеств лич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ru-RU"/>
        </w:rPr>
        <w:t>Развитие творческих способностей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писание праздн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 смену ледяной зиме летит весна-красавиц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у а за нею по пятам спешит к нам в гости Маслениц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ас с Масленицей поздравляя, хочу от сердца пожел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Жить радостно и позитивно и никогда не уныв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 вы знаете, что это за праздник Масленица? (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Это старинный народный праздник отмечают в последнюю неделю перед Великим Постом, который продолжается семь недель до Пасхи. Во время великого поста надо воздерживаться от употребления определённой пищи, нельзя предаваться развлечениям. А Масленица самый весёлый и шумный праздник, «блиноеда». Так как по православному обычаю, перед Великим постом мясо уже нельзя есть, молочные продукты можно. Вот и пекут масляные блины. Масленицу называют сырной нед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1.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 времён старинных, давни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здник Солнца к нам спеши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один из самых ранни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окна вешним днём гляди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Масленица мчитс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оль по улицам родным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ёт, гуляет вся станиц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т блины куском большим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 сметаной и сгущенк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рыбой, мясом и икр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ире праздник с каждым век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назвать его игро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3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здник солнечный пришел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вим все блины на стол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сленицу встрети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пожеланьем этим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частья близким и родны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ть не будет стол пусты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ть здоровье не остави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летник на весь мир не «славит»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ба крепнет, не черстве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шелек не опусте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улыбок хорово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с кружит из года в год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4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асленица, Маслениц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овно солнце катит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весну так долго жда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от холодов устал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5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чит, будем наеда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м силы набиратьс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овно теплые блин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румяны, весел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эту праздничную пор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год запасем задору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6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асленица к нам приш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блинов в дар принес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это значит, что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— Зима, уходить тебе по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приходит к нам он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лгожданная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сн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7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ечем блины с утр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их была ГОР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ватит всем друзьям, знакомы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вый блин, конечно, ком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т пир у нас горо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горел слегка второй.</w:t>
      </w:r>
      <w:r>
        <w:rPr>
          <w:rFonts w:cs="Arial" w:ascii="Arial" w:hAnsi="Arial"/>
          <w:color w:val="000000"/>
          <w:sz w:val="23"/>
          <w:szCs w:val="23"/>
        </w:rPr>
        <w:br/>
        <w:t>8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Тут за дело взялся папа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ретий блин скатился на по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рат решил испечь один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орвал четвертый бли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бушка взялась за пятый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учился он помятый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9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 шестой пекла сестра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жинать пришла пор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душка седьмой испёк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разу блин стащил щенок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стальные делал я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сто кончилось, друзь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, а мама прокричал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Завтра всё начнем сначала!»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0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hd w:fill="FFFFFF" w:val="clear"/>
        </w:rPr>
        <w:t>Масленица, Масленица,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ай блинком полакомиться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гони от нас метели,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кати на карусели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астопи холодный лёд,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усть весна скорей придёт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1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этот праздник, все стремят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лго дома не сиде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на ярмарку все мчат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дставления смотре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ступают скоморох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кут вкусные блин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 в году бывает праздни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завершении зимы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12.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, Маслениц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й нам маслиц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блинов себе горячих напечём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метели и морозы нипочём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есть сковоро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страшны нам холо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тому что блин горячий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лучшая еда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есня «Эх, Масленица-красавиц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еница - проводы зимы, встреча весны. Отмечается Масленица в конце февраля или начале марта. Празднуется целую неделю. Каждому дню Масленицы народ дал особое название: понедельник -"встреча", вторник - "заигрыш", среда - "лакомка", четверг - "разгуляй", пятница - "тещины вечёрки", суббота - "золовкины посиделки", воскресенье - "прощеный день"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недельник - "встреча"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ряжали чучело из соломы в девичий наряд и возили по улицам. Обращались к нему ласково.</w:t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ученик:</w:t>
        <w:br/>
      </w:r>
      <w:r>
        <w:rPr>
          <w:color w:val="000000"/>
          <w:sz w:val="28"/>
          <w:szCs w:val="28"/>
        </w:rPr>
        <w:t>Душа ль ты моя, Маслениц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ахарные твои уст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ладкая твоя речь!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иезжай ко мне в гости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широкий двор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горах покататься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блинах покататься.</w:t>
      </w:r>
      <w:r>
        <w:rPr>
          <w:b/>
          <w:bCs/>
          <w:i/>
          <w:iCs/>
          <w:color w:val="000000"/>
          <w:sz w:val="28"/>
          <w:szCs w:val="28"/>
        </w:rPr>
        <w:br/>
        <w:t>2-й ученик:</w:t>
        <w:br/>
      </w:r>
      <w:r>
        <w:rPr>
          <w:color w:val="000000"/>
          <w:sz w:val="28"/>
          <w:szCs w:val="28"/>
        </w:rPr>
        <w:t>Уж ты, моя Маслениц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расная краса, русая кос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Тридцати братьев сестр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Трех матушек дочк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иезжай ко мне во тесовый дом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мом повеселиться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Речью насладиться.</w:t>
      </w:r>
      <w:r>
        <w:rPr>
          <w:b/>
          <w:bCs/>
          <w:i/>
          <w:iCs/>
          <w:color w:val="000000"/>
          <w:sz w:val="28"/>
          <w:szCs w:val="28"/>
        </w:rPr>
        <w:br/>
        <w:t>3-й ученик:</w:t>
        <w:br/>
      </w:r>
      <w:r>
        <w:rPr>
          <w:color w:val="000000"/>
          <w:sz w:val="28"/>
          <w:szCs w:val="28"/>
        </w:rPr>
        <w:t>Приезжай, честная Масленица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Широкая боярыня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семидесяти семи санях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широкой лодочке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городе пировать!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Учитель:</w:t>
        <w:br/>
        <w:t>Проведём весёлую игру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Заря зарниц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игры нужна будет яркая атласная лен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тановятся в широкий круг, руки у каждого за спиной. Водящий - "Заря" ходит с лентой в руках вокруг хоровода и по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ря - зарн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ая дев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олю ход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ючи оброн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ючи золот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нты голуб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ьца обвиты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водой пошл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олько пропеты последние слова песенки водящий кладет ленту на плечо одному из детей в хороводе и убегает. Ребенок должен взять ленту и бежать с ней в другую сторону. Каждый из них стремиться занять освободившееся место в кругу. Тот, кто успел стать на место, остается в кругу, а оставшийся становится "Зарей"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родолжаем праздничные гулянья. </w:t>
      </w:r>
      <w:r>
        <w:rPr>
          <w:b/>
          <w:color w:val="000000"/>
          <w:sz w:val="28"/>
          <w:szCs w:val="28"/>
        </w:rPr>
        <w:t xml:space="preserve">Вторник называли - « заигрыш». </w:t>
      </w:r>
      <w:r>
        <w:rPr>
          <w:sz w:val="28"/>
          <w:szCs w:val="28"/>
        </w:rPr>
        <w:t>В этот день начинались игры и гулянья, катались на тройках, строили снежные крепости. А еще смотрели кукольные представления, катались с ледяных гор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Маслениц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бою хвалим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ах катаем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ами объедаем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оже сегодня будем играть в игры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у женщин блинная баталия. К утру блины должны быть готовы. А мы сейчас посмотрим, какие у нас девочки хозяйки. Кто скажет, какие продукты нужны для тес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Яичная эстафет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вочки делятся на две команды. Нужно пробежать с шариком от «пинг-понга» в ложке в другой конец зала и обратно, не уронив шарик, передать его следующему игроку. Выиграет та команда, которая придет к финишу перв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жиков, парней, ребят вызываем на кана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сять слева, десять справа, только мускулы треща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гра 3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ретягивание каната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Команды “Богатыри” и “Силачи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А третий день Масленицы - среда – «лакомка»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этот день готовили самые вкусные блюда, и конечно – блин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кли блины - желтые, круглые, горячие как солнце. Блинов ели много. Ели русские люди и сами над собой подшучивали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ник: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руках на полотенце с вышивкой тарелка с блинами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Блин добро не один.</w:t>
        <w:br/>
        <w:t>Блин брюха не портит.</w:t>
        <w:br/>
        <w:t>Блин не клин, брюха не расколет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сня «Ой, блины, блин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Накорми сосед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вое участников с завязанными глазами кормят друг друга блинами, кто первый съел, тот и выиграл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акомую среду зазывай гостей к обеду! 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линов бы съел вершок!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ь, в углу стоит мешок! Что за чудо? Скок да скок!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тронулся мешок! Эй, хватай его, лови, ой, быстрее, убежит!</w:t>
        <w:br/>
        <w:t>Конкурс «Кто быстрее пробежит в мешке»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ый день – «Разгуля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т день был самый разгул веселья. С утра по селу катаются люди на лошадях, на ряженых, садятся в сани сами, сажают чучело Масленицы. А где и быка на сани взгромоздят. И мы с вами будем кататься на лошад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Лошад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делятся на две команды, выбираются два мальчика посильнее, им дается в руки веревка, они должны пробежать определённое растояние, вернуться обратно, подхватить второго игрока в команде, сделать с ним круг, вернуться за третьим ит.д., пока все игроки не возьмутся за веревку и окажутся запряженными в сани. Выиграет та команда, которая придет к своему месту первой и не потеряет в дороге ни одного игрок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На пятый день, </w:t>
      </w:r>
      <w:r>
        <w:rPr>
          <w:rFonts w:cs="Times New Roman" w:ascii="Times New Roman" w:hAnsi="Times New Roman"/>
          <w:sz w:val="28"/>
          <w:szCs w:val="28"/>
        </w:rPr>
        <w:t>в пятницу ходят к</w:t>
      </w:r>
      <w:r>
        <w:rPr>
          <w:rFonts w:cs="Times New Roman" w:ascii="Times New Roman" w:hAnsi="Times New Roman"/>
          <w:b/>
          <w:sz w:val="28"/>
          <w:szCs w:val="28"/>
        </w:rPr>
        <w:t xml:space="preserve"> «тёще на блин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тра будет день попроще</w:t>
        <w:br/>
        <w:t>Если кто имеет тёщу,</w:t>
        <w:br/>
        <w:t xml:space="preserve">Пусть для проводов зимы </w:t>
        <w:br/>
        <w:t xml:space="preserve">К тёще едет на блины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 днем зять к теще на блины едет. Ради него, ради этого дня и собиралась к теще вся родня. А молодые люди про это и песни пели. Ребята, а кто такой зять? Да, это муж дочери. Мальчики у нас все будущие зятья. Давайте проверим их на силу и ловк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Петух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ираются два мальчика, они встают в круг из веревки, держатся левой рукой за левую ногу, стоят на правой, правую руку держат на поясе. Нужно попытаться вытолкнуть животом из круга соперника. Побеждает тот, кто не упадет и окажется в круг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в суббо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ездел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 золовкины посиделки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т день молодая жена принимает у себя сестру мужа. А ещё по улице катили колесо, красивое, лентами украшенное, символ солнышка – у кого колесо дальше укатится, тому ждать года сытого, урожайного. А мы с вами тоже колесо покатае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 Покати обру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по 2 человека катят обруч, у кого дальше укатится, тот и выиграл. 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наступил последний день Масленицы – воскресенье! “Прощённый день”, “Проводы Масленицы”. Со словами: “Простите Христа ради” все просят друг у друга прощения и обмениваются подар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скресенье мы с Масленицей прощаемся, </w:t>
        <w:br/>
        <w:t>В воскресенье слезами умываем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катались с горы от зари до зари,</w:t>
        <w:br/>
        <w:t>А сегодня в воскресенье наше кончилось весел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сня « Прощай Маслениц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 прощанье готово угощенье всем на удивлени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румяные блины</w:t>
        <w:br/>
        <w:t>Во все стороны равны!</w:t>
        <w:br/>
        <w:t>К ним сметана или дж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райте, хватит вс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ылу, с жару разбирайте,</w:t>
        <w:br/>
        <w:t>Похвалить не забывайте!</w:t>
        <w:br/>
        <w:t>Все румяны и красив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ченики вмес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а праздник всем – Спасиб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минацией Масленицы остается и по сей день сжигание чучела Зимы - символа ухода зимы и наступления весны. Сейчас все вместе сожгём чуче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упают проводы зи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асленицу все пекут бл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чется весны, её теп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чется улыбок и доб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простите вы, простят и вас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частливым будет каждый ча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0:00Z</dcterms:created>
  <dc:creator>usr</dc:creator>
  <dc:description/>
  <cp:keywords/>
  <dc:language>en-US</dc:language>
  <cp:lastModifiedBy>usr</cp:lastModifiedBy>
  <dcterms:modified xsi:type="dcterms:W3CDTF">2018-02-19T18:10:00Z</dcterms:modified>
  <cp:revision>2</cp:revision>
  <dc:subject/>
  <dc:title/>
</cp:coreProperties>
</file>