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72" w:after="272"/>
        <w:ind w:right="272" w:hanging="0"/>
        <w:rPr/>
      </w:pPr>
      <w:r>
        <w:rPr>
          <w:rStyle w:val="StrongEmphasis"/>
          <w:rFonts w:cs="Tahoma" w:ascii="Tahoma" w:hAnsi="Tahoma"/>
          <w:color w:val="000000"/>
          <w:sz w:val="18"/>
          <w:szCs w:val="18"/>
        </w:rPr>
        <w:t>Безопасный путь домой</w:t>
      </w:r>
    </w:p>
    <w:p>
      <w:pPr>
        <w:pStyle w:val="Style15"/>
        <w:spacing w:before="272" w:after="272"/>
        <w:ind w:left="272" w:right="272" w:hanging="0"/>
        <w:rPr>
          <w:rFonts w:ascii="Tahoma" w:hAnsi="Tahoma" w:cs="Tahoma"/>
          <w:color w:val="000000"/>
          <w:sz w:val="18"/>
          <w:szCs w:val="18"/>
        </w:rPr>
      </w:pPr>
      <w:r>
        <w:rPr>
          <w:rFonts w:cs="Tahoma" w:ascii="Tahoma" w:hAnsi="Tahoma"/>
          <w:color w:val="000000"/>
          <w:sz w:val="18"/>
          <w:szCs w:val="18"/>
        </w:rPr>
        <w:t>1 Сентября цветы, банты, улыбки, новая школьная форма, волнение родителей, самих маленьких школьников. Пройдёт праздник, а заботы, связанные с новой школьной жизнью только ещё впереди. И самая главная задача - это сохранить здоровье и жизнь ребёнка. Между тем, теперь по пути в школу и обратно опасность будет подстерегать его постоянно. Ваша задача научить своего сына или дочку безопасному движению. Поверьте, это далеко не простая задача, как порой кажется родителям. Ведь поведение ребенка формируется не столько на основе его знаний, сколько на основе приобретенного опыта.</w:t>
      </w:r>
    </w:p>
    <w:p>
      <w:pPr>
        <w:pStyle w:val="Style15"/>
        <w:spacing w:before="272" w:after="272"/>
        <w:ind w:left="272" w:right="272" w:hanging="0"/>
        <w:rPr>
          <w:rFonts w:ascii="Tahoma" w:hAnsi="Tahoma" w:cs="Tahoma"/>
          <w:color w:val="000000"/>
          <w:sz w:val="18"/>
          <w:szCs w:val="18"/>
        </w:rPr>
      </w:pPr>
      <w:r>
        <w:rPr>
          <w:rFonts w:cs="Tahoma" w:ascii="Tahoma" w:hAnsi="Tahoma"/>
          <w:color w:val="000000"/>
          <w:sz w:val="18"/>
          <w:szCs w:val="18"/>
        </w:rPr>
        <w:t>Вспомните, как часто лично Вы пренебрегали пешеходным переходом или сигналом светофора при переходе улицы со своим малышом. Теперь по пути в школу и обратно он сам будет принимать решение как ему поступить. Если проспит с утра, будет поступать также как Вы, когда спешили с ним за руку нарушая ПДД (вспомнив, что с Вами тогда ничего не случилось). К тому же, оглянитесь вокруг, стоя у дороги. Вы увидите, что далеко не все взрослые пешеходы подают должный пример Вашему юному пешеходу, не говоря уже о других детях.</w:t>
      </w:r>
    </w:p>
    <w:p>
      <w:pPr>
        <w:pStyle w:val="Style15"/>
        <w:spacing w:before="272" w:after="272"/>
        <w:ind w:left="272" w:right="272" w:hanging="0"/>
        <w:rPr>
          <w:rFonts w:ascii="Tahoma" w:hAnsi="Tahoma" w:cs="Tahoma"/>
          <w:color w:val="000000"/>
          <w:sz w:val="18"/>
          <w:szCs w:val="18"/>
        </w:rPr>
      </w:pPr>
      <w:r>
        <w:rPr>
          <w:rFonts w:cs="Tahoma" w:ascii="Tahoma" w:hAnsi="Tahoma"/>
          <w:color w:val="000000"/>
          <w:sz w:val="18"/>
          <w:szCs w:val="18"/>
        </w:rPr>
        <w:t>Позаботьтесь о том, чтобы ваш ребенок выходил в школу заблаговременно, чтобы ему не пришлось торопиться, теряя бдительность. Ребенок должен привыкать ходить по улице, не торопясь, Практическое обучение детей наблюдению должно проводиться родителями с первых прогулок по улице вместе с детьми. Без специальных навыков ребенок иногда оказывается не в состоянии выполнить правила дорожного движения. Формирование навыков наблюдения, предвидения опасности у детей – длительный процесс, и для этой цели желательно использовать каждое пребывание на улице с ребенком.</w:t>
      </w:r>
    </w:p>
    <w:p>
      <w:pPr>
        <w:pStyle w:val="Style15"/>
        <w:spacing w:before="272" w:after="272"/>
        <w:ind w:left="272" w:right="272" w:hanging="0"/>
        <w:rPr>
          <w:rFonts w:ascii="Tahoma" w:hAnsi="Tahoma" w:cs="Tahoma"/>
          <w:color w:val="000000"/>
          <w:sz w:val="18"/>
          <w:szCs w:val="18"/>
        </w:rPr>
      </w:pPr>
      <w:r>
        <w:rPr>
          <w:rFonts w:cs="Tahoma" w:ascii="Tahoma" w:hAnsi="Tahoma"/>
          <w:color w:val="000000"/>
          <w:sz w:val="18"/>
          <w:szCs w:val="18"/>
        </w:rPr>
        <w:t>Первый месяц учебного года постарайтесь провожать и встречать ребенка из школы, повседневно приучая его к безопасному поведению. Обращайте внимание на опасные участки. Приучайте не стесняться при опасном переходе обращаться за помощью к сотрудникам ГИБДД, педагогам и взрослым пешеходам. Если сопровождать школьника будут бабушка, дедушка или старшие дети, научите их безопасному маршруту. Нередки случаи, когда именно они становятся виновниками трагедий.</w:t>
      </w:r>
    </w:p>
    <w:p>
      <w:pPr>
        <w:pStyle w:val="Style15"/>
        <w:spacing w:before="272" w:after="272"/>
        <w:ind w:left="272" w:right="272" w:hanging="0"/>
        <w:rPr/>
      </w:pPr>
      <w:r>
        <w:rPr>
          <w:rFonts w:cs="Tahoma" w:ascii="Tahoma" w:hAnsi="Tahoma"/>
          <w:color w:val="000000"/>
          <w:sz w:val="18"/>
          <w:szCs w:val="18"/>
        </w:rPr>
        <w:t>Если Вы планируете доставлять ребенка в школу и обратно на автомобиле, помните об обязательном использовании специальных удерживающих устройств и детских кресел. Кроме того, не забывайте и о том, что могут сложиться обстоятельства когда Вы не сможете увезти или забрать ребенка из школы на автомобиле. Возможно, ему придется добираться самостоятельно. А он не привык. Постоянные поездки в автомобиле притупляют опасность передвижения пешком. Ребенок должен быть всегда готов к таким ситуациям. Научите его, несмотря на наличие автомобиля, безопасному маршруту пешком.</w:t>
      </w:r>
    </w:p>
    <w:p>
      <w:pPr>
        <w:pStyle w:val="Style15"/>
        <w:spacing w:before="272" w:after="272"/>
        <w:ind w:left="272" w:right="272" w:hanging="0"/>
        <w:rPr>
          <w:rFonts w:ascii="Tahoma" w:hAnsi="Tahoma" w:cs="Tahoma"/>
          <w:color w:val="000000"/>
          <w:sz w:val="18"/>
          <w:szCs w:val="18"/>
        </w:rPr>
      </w:pPr>
      <w:r>
        <w:rPr>
          <w:rFonts w:cs="Tahoma" w:ascii="Tahoma" w:hAnsi="Tahoma"/>
          <w:color w:val="000000"/>
          <w:sz w:val="18"/>
          <w:szCs w:val="18"/>
        </w:rPr>
        <w:t>Совсем скоро начнутся ранние сумерки и по утрам видимость не будет такой, как в сентябре. Сложности для движения добавят дожди, туманы, листопад, а затем и снегопады. Поэтому каждое время года безопасность будет предъявлять к юному пешеходу новые требования. Ваша задача – всегда это учитывать. Позаботьтесь о том, чтобы в темное время суток малыш был заметным. Стикеры, фликеры-, фликеры-браслеты, светоотражающие элементы на одежде, обуви, ранце – все это поможеподвескит водителю заранее обратить на него внимание, а значит, водитель будет иметь возможность предпринять меры для торможения или экстренной остановки и избежать наезда.</w:t>
      </w:r>
    </w:p>
    <w:p>
      <w:pPr>
        <w:pStyle w:val="Style15"/>
        <w:spacing w:before="272" w:after="272"/>
        <w:ind w:left="272" w:right="272" w:hanging="0"/>
        <w:rPr>
          <w:rFonts w:ascii="Tahoma" w:hAnsi="Tahoma" w:cs="Tahoma"/>
          <w:color w:val="000000"/>
          <w:sz w:val="18"/>
          <w:szCs w:val="18"/>
        </w:rPr>
      </w:pPr>
      <w:r>
        <w:rPr>
          <w:rFonts w:cs="Tahoma" w:ascii="Tahoma" w:hAnsi="Tahoma"/>
          <w:color w:val="000000"/>
          <w:sz w:val="18"/>
          <w:szCs w:val="18"/>
        </w:rPr>
        <w:t>Особая тема: сотовые телефоны и наушники. Добейтесь того, чтобы ребенок, находясь, вблизи или на проезжей части никогда не разговаривал по телефону и не слушал в наушниках музыку. Постарайтесь сами без надобности не звонить, и не отвлекать его, если знаете, что ребенок находится на пути в школу или домой. Пусть он сам позвонит Вам, находясь в безопасном месте.</w:t>
      </w:r>
    </w:p>
    <w:p>
      <w:pPr>
        <w:pStyle w:val="Normal"/>
        <w:rPr>
          <w:rFonts w:ascii="Tahoma" w:hAnsi="Tahoma" w:cs="Tahoma"/>
          <w:color w:val="000000"/>
          <w:sz w:val="18"/>
          <w:szCs w:val="18"/>
        </w:rPr>
      </w:pPr>
      <w:r>
        <w:rPr>
          <w:rFonts w:cs="Tahoma" w:ascii="Tahoma" w:hAnsi="Tahoma"/>
          <w:color w:val="000000"/>
          <w:sz w:val="18"/>
          <w:szCs w:val="18"/>
        </w:rPr>
        <w:t>Маршрут передвижения школьника «Дом-школа» и «Школа-дом» должны составить с ребенком все родители. Пройдите вместе с ребенком по маршруту, зарисуйте или запомните встречающиеся на пути переходы, «зебры», светофоры, дорожные знаки, а вернувшись домой вместе составьте схему маршрута и вклейте ее в дневник.</w:t>
        <w:br/>
        <w:t>Родители должны помнить, что ребенок обучается движению на улице прежде всего на примере родителей и позднее - на собственном опыте. Поэтому нарушение родителями рекомендаций, приведенных выше, ведет к неправильному поведению детей на улице, которое в последствии исправить крайне сложн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2:00Z</dcterms:created>
  <dc:creator>ПК №3</dc:creator>
  <dc:description/>
  <cp:keywords/>
  <dc:language>en-US</dc:language>
  <cp:lastModifiedBy>ПК №3</cp:lastModifiedBy>
  <dcterms:modified xsi:type="dcterms:W3CDTF">2013-01-30T10:05:00Z</dcterms:modified>
  <cp:revision>1</cp:revision>
  <dc:subject/>
  <dc:title>Безопасный путь домой</dc:title>
</cp:coreProperties>
</file>