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истории села Ю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305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о Юлово возникло в конце 17 века в царствование Алексея Михайловича. Усиление крепостного гнёта гнало крестьян на окраины России; с севера нашего государства переселенцы в поисках новых земель шли на юг. Таким образом заселялся наш край. Несколько десятков семей было переселено на место нашего села. Эти жители в основном занимались земледелием и скотовод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инности несли непосредственно перед государством. Они строили дороги, мосты, снабжали гарнизон, находившийся в крепости Город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изнь крестьян была тяжёлой. Жили они в избах, крытых соломой. Топились по – чёрному, то есть без трубы, и весь дым шёл в помещение. В избе имелось маленькое окно, затянутое вместо стекла бычьим пузырём. В зимнее время в избу загоняли ско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drawing>
          <wp:inline distT="0" distB="0" distL="0" distR="0">
            <wp:extent cx="232537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енщины в те времена были совершенно бесправными. Земля распределялась по количеству мужских душ. После отмены крепостного права в 1861 году положение крестьян не улучшилось. К 1919 году село стало очень большим. Улицы все плотно застроены были жилыми и надворными постройками. Семьи были большие. В одной небольшой избушке размещалось до 15 и более человек. Родители жили со своими детьми, внуками. Зачастую в одной избе проживало до трёх – четырё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звание урочищ и родников обычно происходило от фамилий, имён людей, как правило семей, занимающие то или иное поле, луг, лес, пок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последствии получили такое же название и сёла, вышедшие из того же большого села Юлово. Теснота, нехватка земли, лугов, пастбищ, большая скученность семей в одной маленькой избушке послужили причиной расселения людей из села Юлово по его окрестностям за 10 – 15 км. Эти поселения назывались раньше «посёлк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21000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ые люди вспоминают, «ушли на посёлок». Новые семьи, отделившиеся от родителей, строили на новых землях дома, вычищали леса и кустарники, распахивали поля – новые земл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ак появились новые сёла, которые сохранились и до сегодняшнего дня. Сейчас они опять «умирают». К 1919 – 1925 годам они были большими, богатыми селениями. К ним относятся Ивановка, Лобановка, которые находятся и сейчас на территории Юловского с/совета, и такие сёла, как Кичкиней, Аряво, Телегино, Руждум относятся к другим с/советам.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всех этих населённых пунктах много сходных фамилий, которые являются преобладающими в центральном селе Ю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Ивановке первыми переселенцами были наиболее зажиточные две семьи: Гордеевых, Илюшиных. В Лобановке – Завьяловы, Болочагины, Асюнькины, Амплее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Аряво – несколько семей: Цапиных, Софьиных. В Телегино несколько семей: Манаховы, Гришагины, Илюшины. В Кичкинее 3 – 4 двора Илюшиных, Федулеевы, Синицыны, Гаврюшины, Труш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лицы в этих сёлах широкие, длинные были. Постройки упирались до самого леса. Выселялись эти семьи по своему жел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огачи, зажиточная часть людей, были первыми выходцами из села Юлово, которые заселяли новые места. Постепенно и другие семьи покидали родные сёла, пытаясь найти счастье на новых зем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далеко от этих сёл жила самая зажиточная семья в селе Ключёвка, куда многие семьи ходили на работу. У этого богача был хороший кирпичный дом, огромные надворные постройки, лес, луга, поля, принадлежали ему. Владел ещё и пасекой. Впоследствии он был раскулачен. Семья его была выселена. Богатство роздано беднякам. Все леса вокруг образовавшихся сёл были частично вырублены, вычищены и стали редкими. В настоящее время леса сохранились, но в сильно изменённом в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ены в жизн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мену существующим колхозам пришло новое организованное хозяйство совхоз «Высокинский». В селе началось строительство. Строились жилые дома, фермы, производственные помещения, склады, было построено здание детского сада, конторы, кл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лежит, моё село, на бугор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ча, бежит прозрачный клю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село, его красу: поля, с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ню вкус и чистоту его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удовые будни села.</w:t>
      </w:r>
      <w:r>
        <w:rPr>
          <w:sz w:val="32"/>
          <w:szCs w:val="32"/>
        </w:rPr>
        <w:br/>
        <w:t>Трудовая жизнь в селе начинается до зари и заканчивается темно. Работы хватает на всех. Поэтому трудятся от мала до вел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еле создаются крестьянско – фермерские хозяйства, продолжают развиваться личные подсобные хозя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данный момент работают КФХ «Манахов», КФ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3825" cy="304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нтовикам – низкий по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жизнь идёт – таков зак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а летят так быстротечн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нтовикам – низкий пок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нить все мы будем в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4635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еран ВОВ Зотов Иван Иванович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5:00Z</dcterms:created>
  <dc:creator>Us</dc:creator>
  <dc:description/>
  <cp:keywords/>
  <dc:language>en-US</dc:language>
  <cp:lastModifiedBy>admin</cp:lastModifiedBy>
  <dcterms:modified xsi:type="dcterms:W3CDTF">2017-10-16T10:15:00Z</dcterms:modified>
  <cp:revision>21</cp:revision>
  <dc:subject/>
  <dc:title>Из истории села Юлово</dc:title>
</cp:coreProperties>
</file>